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44-01-2025-004685-16</w:t>
      </w:r>
    </w:p>
    <w:p>
      <w:pPr>
        <w:pStyle w:val="Normal"/>
        <w:ind w:left="-567" w:right="-141" w:firstLine="567"/>
        <w:jc w:val="right"/>
        <w:rPr/>
      </w:pPr>
      <w:r>
        <w:rPr/>
        <w:t>Дело № 05-0941/2104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24 сентября 2025 года </w:t>
        <w:tab/>
        <w:tab/>
        <w:tab/>
        <w:t xml:space="preserve">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Назарук Людмилы Николаевны, …. года рождения, уроженки города …. паспорт: … генерального директора ООО «АВТОКЛУБ КАР-911», 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Назарук Людмила Николаевна, являясь генеральным директором ООО «АВТОКЛУБ КАР-911», расположенного по адресу: город Нижневартовск, ул. Северная, д. 50Б, кв. 40, ИНН/КПП 8603207673/860301001, что подтверждается выпиской из ЕГРЮЛ, несвоевременно представила налоговый расчет по страховым взносам за 3 месяца 2025 года, срок представления не позднее 25.04.2025 года, фактически расчет представлен 06.06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Назарук Л.Н</w:t>
      </w:r>
      <w:r>
        <w:rPr>
          <w:rFonts w:eastAsia="MS Mincho;ＭＳ 明朝"/>
        </w:rPr>
        <w:t>.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20200380700001 от 21.07.2025; списки и отчет об отслеживании отправления; уведомление о явке для составления протокола об административном правонарушении; расчет, направленный 06.06.2025; выписку из ЕГРЮЛ в отношении ЮЛ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3 месяца 2025 года должен был быть предоставлен не позднее 25.04.2025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000099"/>
        </w:rPr>
        <w:t>Назарук Л.Н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000099"/>
        </w:rPr>
        <w:t>Назарук Л.Н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color w:val="000099"/>
        </w:rPr>
        <w:t>Назарук Людмилу Николаевну</w:t>
      </w:r>
      <w:r>
        <w:rPr>
          <w:rFonts w:eastAsia="MS Mincho;ＭＳ 明朝"/>
        </w:rPr>
        <w:t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color w:val="FF0000"/>
          <w:u w:val="single"/>
        </w:rPr>
        <w:t>УИН 0412365400445009412515154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